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第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9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课   宋代经济的发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苏湖熟，天下足”这一谚语反映出太湖流域已成为全国最重要的粮仓，全国经济重心从黄河流域转移到长江流域。经济重心南移最终完成于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三国时期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隋唐时期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南宋时期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明清时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“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政府铸造的铜钱超过前朝十倍以上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但仍不敷应用。在缺铜的情形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民间开始发行纸币。”这一现象最早应出现在（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西汉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唐朝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北宋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南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某历史博物馆举办中国古代历史图片展，在某展厅出现了如下一组图片，请你为该展厅选 择一个最合适的名称（  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4950" cy="1447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宋代商业繁荣    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民族政权并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宋代国家统一    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宋代民族融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宋代商业发展的突出表现是（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四川出现世界上最早的纸币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太湖流域成为最重要的粮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江南青花瓷成为人们日常生活用具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长安成为最繁华的国际大都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一位法国学者说：“（宋代中国）‘现代化’的程度令人吃惊。……在经济和人民日常生活方面，中国是当时世界上首屈一指的国家。”下列能够反映宋代社会经济与人民生活“现代化”水平的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交子   ②在报纸上看新闻   ③瓦子    ④发电报问候亲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③          B.②③④             C.①②③           D.②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列叙述错误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水稻在宋朝跃居粮食产量首位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茶树的种植遍及大江南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宋代是中国瓷器史上的辉煌时代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宋朝的造船业居当时首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宋朝时期南方经济的发展对中国古代经济产生了深远的影响。下列说法正确的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北方仍然是全国经济的重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政府在对外贸易港口设立宣政院管理海外贸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北宋时在四川地区出现了世界上最早的纸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南宋的都城东京既是南方的政治中心又是一座繁华的商业都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非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阅读下面的材料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许多穷苦艺人在这里卖艺谋生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有说书的、唱曲的、演杂剧的、耍杂技的、表演踢球的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等等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令人眼花缭乱。瓦子里还有许多摊位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卖饮食、药材的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卖古玩、字画的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剃头、剪头的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相面、算卦的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等等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十分热闹。大的瓦子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可容几千人。瓦子的存在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增添了城市的生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            ——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人教版教材《中国历史》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七年级下册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回答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材料中的“瓦子”是一种什么场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它在宋朝城市中产生的原因有哪些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从它的内容上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主要反映了人民生活的哪两个方面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参考答案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C    2.C    3.A    4.A    5.A    6.B    7.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是娱乐兼营商业的场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城市的繁荣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②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商业的发展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③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市民阶层的不断壮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物质生活和精神生活方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">
    <w:name w:val="folder"/>
    <w:basedOn w:val="Style14"/>
    <w:qFormat/>
    <w:rPr/>
  </w:style>
  <w:style w:type="character" w:styleId="Lou">
    <w:name w:val="lou"/>
    <w:basedOn w:val="Style14"/>
    <w:qFormat/>
    <w:rPr/>
  </w:style>
  <w:style w:type="character" w:styleId="Btnui1">
    <w:name w:val="btn-ui1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Folder1">
    <w:name w:val="folder1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File">
    <w:name w:val="fil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4">
    <w:name w:val="hover4"/>
    <w:basedOn w:val="Style14"/>
    <w:qFormat/>
    <w:rPr>
      <w:shd w:fill="F3F3F3" w:val="clear"/>
    </w:rPr>
  </w:style>
  <w:style w:type="character" w:styleId="Btnui">
    <w:name w:val="btn-ui"/>
    <w:basedOn w:val="Style14"/>
    <w:qFormat/>
    <w:rPr/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Pos1">
    <w:name w:val="pos1"/>
    <w:basedOn w:val="Style14"/>
    <w:qFormat/>
    <w:rPr>
      <w:b/>
      <w:color w:val="FF8A00"/>
      <w:sz w:val="37"/>
      <w:szCs w:val="37"/>
    </w:rPr>
  </w:style>
  <w:style w:type="character" w:styleId="Speach">
    <w:name w:val="speach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Pos3">
    <w:name w:val="pos3"/>
    <w:basedOn w:val="Style14"/>
    <w:qFormat/>
    <w:rPr>
      <w:sz w:val="27"/>
      <w:szCs w:val="27"/>
    </w:rPr>
  </w:style>
  <w:style w:type="character" w:styleId="Pos5">
    <w:name w:val="pos5"/>
    <w:basedOn w:val="Style14"/>
    <w:qFormat/>
    <w:rPr>
      <w:color w:val="0066CC"/>
      <w:sz w:val="19"/>
      <w:szCs w:val="19"/>
    </w:rPr>
  </w:style>
  <w:style w:type="character" w:styleId="InternetLink">
    <w:name w:val="Hyperlink"/>
    <w:basedOn w:val="Style14"/>
    <w:rPr>
      <w:color w:val="005FCC"/>
      <w:u w:val="none"/>
    </w:rPr>
  </w:style>
  <w:style w:type="character" w:styleId="Fleft4">
    <w:name w:val="fleft4"/>
    <w:basedOn w:val="Style14"/>
    <w:qFormat/>
    <w:rPr/>
  </w:style>
  <w:style w:type="character" w:styleId="Pos2">
    <w:name w:val="pos2"/>
    <w:basedOn w:val="Style14"/>
    <w:qFormat/>
    <w:rPr>
      <w:color w:val="000000"/>
      <w:sz w:val="24"/>
      <w:szCs w:val="24"/>
    </w:rPr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Pos4">
    <w:name w:val="pos4"/>
    <w:basedOn w:val="Style14"/>
    <w:qFormat/>
    <w:rPr>
      <w:b/>
      <w:color w:val="FF8A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免费更新请加微信：popo6111; 淘宝店铺：泡泡教育5; Administrator</dc:creator>
  <dc:description>免费更新请加微信：popo6111；淘宝店铺：泡泡教育5</dc:description>
  <cp:keywords>免费更新请加微信：popo6111; 淘宝店铺：泡泡教育5</cp:keywords>
  <dc:language>en-US</dc:language>
  <cp:lastModifiedBy>Administrator</cp:lastModifiedBy>
  <dcterms:modified xsi:type="dcterms:W3CDTF">2017-02-15T10:40:35Z</dcterms:modified>
  <cp:revision>1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